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b/>
          <w:sz w:val="28"/>
        </w:rPr>
        <w:t>KOMINICTVÍ PLACR, STRÁŽNÍ 10, PRAHA 3 - ŽIŽ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/fax :   728 821 701      </w:t>
      </w:r>
      <w:hyperlink r:id="rId2">
        <w:r>
          <w:rPr>
            <w:rStyle w:val="InternetLink"/>
            <w:b/>
            <w:sz w:val="22"/>
            <w:szCs w:val="22"/>
          </w:rPr>
          <w:t>http://www.kominictviplacr.cz</w:t>
        </w:r>
      </w:hyperlink>
      <w:r>
        <w:rPr>
          <w:b/>
          <w:sz w:val="22"/>
          <w:szCs w:val="22"/>
        </w:rPr>
        <w:t xml:space="preserve">     ev.č.osv.:   0009/ 2010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* * *    C E N Í K    * * *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/>
      </w:pPr>
      <w:r>
        <w:rPr/>
        <w:t>Pravidelné čištění komína jednovrstvého do # 150x150mm -  1 průduch .. od   350,- Kč</w:t>
      </w:r>
    </w:p>
    <w:p>
      <w:pPr>
        <w:pStyle w:val="Heading2"/>
        <w:jc w:val="left"/>
        <w:rPr/>
      </w:pPr>
      <w:r>
        <w:rPr/>
        <w:t>Pravidelné vybrání komínových  dvířek, za každý připojený průduch …… od   250,-  Kč</w:t>
      </w:r>
    </w:p>
    <w:p>
      <w:pPr>
        <w:pStyle w:val="Normal"/>
        <w:rPr/>
      </w:pPr>
      <w:r>
        <w:rPr>
          <w:b/>
          <w:sz w:val="22"/>
        </w:rPr>
        <w:t>Pravidelná kontrola  spalinové cesty ………………………………………… od    800,- Kč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Jednorázové čištění  komína # do 300x300mm, 1 průduch ……………....……… 500,- Kč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ednorázové vybírání sazí, jeden průduch, dohoda dle množství ..………… od   500,- Kč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left"/>
        <w:rPr/>
      </w:pPr>
      <w:r>
        <w:rPr/>
        <w:t>Použití komínové sondy – jeden průduch ......................………………………...    500,- Kč</w:t>
      </w:r>
    </w:p>
    <w:p>
      <w:pPr>
        <w:pStyle w:val="Normal"/>
        <w:rPr/>
      </w:pPr>
      <w:r>
        <w:rPr>
          <w:b/>
          <w:sz w:val="22"/>
          <w:szCs w:val="22"/>
        </w:rPr>
        <w:t>Použití indikátoru CO nebo tahoměru ……..................………………….……….  300,-Kč</w:t>
      </w:r>
    </w:p>
    <w:p>
      <w:pPr>
        <w:pStyle w:val="Heading4"/>
        <w:jc w:val="left"/>
        <w:rPr/>
      </w:pPr>
      <w:r>
        <w:rPr/>
        <w:t>Prohlídka komínového průduchu pomocí inspekční kamery …....…………….. 1.500,-Kč</w:t>
      </w:r>
    </w:p>
    <w:p>
      <w:pPr>
        <w:pStyle w:val="Heading2"/>
        <w:jc w:val="left"/>
        <w:rPr/>
      </w:pPr>
      <w:r>
        <w:rPr/>
        <w:t>Posouzení projektu  - jeden průduch ……………………..……………………... 2.500,- Kč</w:t>
      </w:r>
    </w:p>
    <w:p>
      <w:pPr>
        <w:pStyle w:val="Heading5"/>
        <w:jc w:val="both"/>
        <w:rPr/>
      </w:pPr>
      <w:r>
        <w:rPr/>
        <w:t>Hodinová sazba jednoho pracovníka .....................……….……….….…………… 500,- Kč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sportizace komínů :</w:t>
      </w:r>
    </w:p>
    <w:p>
      <w:pPr>
        <w:pStyle w:val="Normal"/>
        <w:rPr/>
      </w:pPr>
      <w:r>
        <w:rPr>
          <w:b/>
          <w:sz w:val="22"/>
        </w:rPr>
        <w:t>Paušál za každou návštěvu domu ( každý termín ) .....…………………………… 500,- Kč</w:t>
      </w:r>
    </w:p>
    <w:p>
      <w:pPr>
        <w:pStyle w:val="Normal"/>
        <w:rPr/>
      </w:pPr>
      <w:r>
        <w:rPr>
          <w:b/>
          <w:sz w:val="22"/>
        </w:rPr>
        <w:t>Pasportizace včetně kontroly spalinové cesty, jeden průduch …………………. 1.000,- Kč</w:t>
      </w:r>
    </w:p>
    <w:p>
      <w:pPr>
        <w:pStyle w:val="Heading3"/>
        <w:rPr/>
      </w:pPr>
      <w:r>
        <w:rPr/>
        <w:t>Zaslepení ústí jednoho nepoužívaného komínového průduchu ……….………… 500,-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Měření účinnosti spalování a množství vypouštěných látek spotřebičů plynu : 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>za jeden spotřebič ....….....….....….....….....….....….....….....….....….....….....… 1.500,- Kč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doprava (nad 3 km) osobní vůz, dodávka ......... 1 km á ………………………..…..15,-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jc w:val="left"/>
        <w:rPr/>
      </w:pPr>
      <w:r>
        <w:rPr>
          <w:sz w:val="24"/>
          <w:szCs w:val="24"/>
        </w:rPr>
        <w:t>Při větším objemu prací  nebo  při  objednání  pravidelných  kontrol spalinových cest  lze  dohodnout   slevy.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EXPRESNÍ služba – příplatek max 100 %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Úpravy cen jsou, vzhledem k růstu  režijních nákladů, vyhrazeny.</w:t>
      </w:r>
      <w:r>
        <w:rPr>
          <w:b/>
          <w:sz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nictvipla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31:00Z</dcterms:created>
  <dc:creator>Placr</dc:creator>
  <dc:description>Filtr T602 id:</dc:description>
  <dc:language>en-US</dc:language>
  <cp:lastModifiedBy>Josef Novak</cp:lastModifiedBy>
  <cp:lastPrinted>2008-07-11T08:25:00Z</cp:lastPrinted>
  <dcterms:modified xsi:type="dcterms:W3CDTF">2013-01-08T18:31:00Z</dcterms:modified>
  <cp:revision>2</cp:revision>
  <dc:subject/>
  <dc:title>L</dc:title>
</cp:coreProperties>
</file>